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spacing w:lineRule="exact" w:line="440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とおり確かに受領しました。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受領日（引取完了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受領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広島市水道局千田資材管理所　広島市中区南千田西町１２番７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引取物品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3260"/>
        <w:gridCol w:w="1985"/>
      </w:tblGrid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材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2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鋳鉄く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鉄く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</w:rPr>
        <w:t>　　　重量計　約２３１トン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4:00Z</dcterms:created>
  <dc:creator>一般Users</dc:creator>
  <dc:description/>
  <cp:keywords/>
  <dc:language>en-US</dc:language>
  <cp:lastModifiedBy>荻野 毅</cp:lastModifiedBy>
  <cp:lastPrinted>2025-08-12T15:51:00Z</cp:lastPrinted>
  <dcterms:modified xsi:type="dcterms:W3CDTF">2025-08-12T06:51:00Z</dcterms:modified>
  <cp:revision>4</cp:revision>
  <dc:subject/>
  <dc:title>メーターくずの売却　仕様書</dc:title>
</cp:coreProperties>
</file>