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3660704"/>
      <w:bookmarkEnd w:id="0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高陽メーター管理所　広島市安佐北区落合南六丁目１番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2"/>
        <w:gridCol w:w="3118"/>
        <w:gridCol w:w="1985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1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砲金く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重量計　約１７トン</w:t>
      </w:r>
    </w:p>
    <w:p>
      <w:pPr>
        <w:pStyle w:val="Normal"/>
        <w:jc w:val="right"/>
        <w:rPr/>
      </w:pPr>
      <w:bookmarkStart w:id="1" w:name="_Hlk163660704"/>
      <w:bookmarkEnd w:id="1"/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緑井浄水場　広島市安佐南区緑井町３１１番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976"/>
        <w:gridCol w:w="1985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銅く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テンレ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重量計　約１９トン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とおり確かに受領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高陽浄水場内貯蔵品置場　広島市安佐北区落合南六丁目１番１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3118"/>
        <w:gridCol w:w="1985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鋳鉄く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</w:rPr>
        <w:t>　　　重量計　約９トン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8:00Z</dcterms:created>
  <dc:creator>一般Users</dc:creator>
  <dc:description/>
  <cp:keywords/>
  <dc:language>en-US</dc:language>
  <cp:lastModifiedBy>荻野 毅</cp:lastModifiedBy>
  <cp:lastPrinted>2024-04-10T17:14:00Z</cp:lastPrinted>
  <dcterms:modified xsi:type="dcterms:W3CDTF">2025-04-07T06:38:00Z</dcterms:modified>
  <cp:revision>2</cp:revision>
  <dc:subject/>
  <dc:title>メーターくずの売却　仕様書</dc:title>
</cp:coreProperties>
</file>