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上町屋第二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２０８，９６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0:23:00Z</cp:lastPrinted>
  <dcterms:modified xsi:type="dcterms:W3CDTF">2025-01-06T05:44:00Z</dcterms:modified>
  <cp:revision>31</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