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牛田高地区ポンプ所</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４３３，６８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1-28T17:12:00Z</cp:lastPrinted>
  <dcterms:modified xsi:type="dcterms:W3CDTF">2025-01-06T05:20:00Z</dcterms:modified>
  <cp:revision>30</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