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</w:t>
      </w:r>
      <w:bookmarkStart w:id="0" w:name="_Hlk183780604"/>
      <w:bookmarkStart w:id="1" w:name="_Hlk183771256"/>
      <w:r>
        <w:rPr/>
        <w:t>毘沙門台第二ポンプ所ほか６施設</w:t>
      </w:r>
      <w:bookmarkEnd w:id="0"/>
      <w:bookmarkEnd w:id="1"/>
      <w:r>
        <w:rPr/>
        <w:t>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25T11:49:00Z</cp:lastPrinted>
  <dcterms:modified xsi:type="dcterms:W3CDTF">2024-12-25T02:49:00Z</dcterms:modified>
  <cp:revision>2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