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</w:t>
      </w:r>
      <w:bookmarkStart w:id="0" w:name="_Hlk183780604"/>
      <w:bookmarkStart w:id="1" w:name="_Hlk183771256"/>
      <w:r>
        <w:rPr>
          <w:sz w:val="24"/>
        </w:rPr>
        <w:t>毘沙門台第二ポンプ所ほか６施設</w:t>
      </w:r>
      <w:bookmarkEnd w:id="0"/>
      <w:bookmarkEnd w:id="1"/>
      <w:r>
        <w:rPr>
          <w:sz w:val="24"/>
        </w:rPr>
        <w:t>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4-11-29T14:07:00Z</cp:lastPrinted>
  <dcterms:modified xsi:type="dcterms:W3CDTF">2024-12-25T02:42:00Z</dcterms:modified>
  <cp:revision>20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