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</w:t>
      </w:r>
      <w:bookmarkStart w:id="0" w:name="_Hlk183771256"/>
      <w:r>
        <w:rPr>
          <w:rFonts w:ascii="ＭＳ 明朝;MS Mincho" w:hAnsi="ＭＳ 明朝;MS Mincho"/>
          <w:spacing w:val="11"/>
          <w:kern w:val="0"/>
          <w:szCs w:val="20"/>
        </w:rPr>
        <w:t>古田台ポンプ所ほか６施設</w:t>
      </w:r>
      <w:bookmarkEnd w:id="0"/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25T11:17:00Z</cp:lastPrinted>
  <dcterms:modified xsi:type="dcterms:W3CDTF">2024-12-25T02:17:00Z</dcterms:modified>
  <cp:revision>2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