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>島市水道事業管理者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広島市水道局</w:t>
      </w:r>
      <w:bookmarkStart w:id="0" w:name="_Hlk183769250"/>
      <w:r>
        <w:rPr/>
        <w:t>勝木台</w:t>
      </w:r>
      <w:bookmarkEnd w:id="0"/>
      <w:r>
        <w:rPr/>
        <w:t>ポンプ所で使用する電気（令和７年１月３０日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8:00Z</dcterms:created>
  <dc:creator>情報システム課</dc:creator>
  <dc:description/>
  <cp:keywords/>
  <dc:language>en-US</dc:language>
  <cp:lastModifiedBy>北濱 壮大</cp:lastModifiedBy>
  <cp:lastPrinted>2024-11-29T10:47:00Z</cp:lastPrinted>
  <dcterms:modified xsi:type="dcterms:W3CDTF">2024-12-25T01:57:00Z</dcterms:modified>
  <cp:revision>23</cp:revision>
  <dc:subject/>
  <dc:title>安佐北高校１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