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桐陽台第一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北濱 壮大</cp:lastModifiedBy>
  <cp:lastPrinted>2024-11-29T10:15:00Z</cp:lastPrinted>
  <dcterms:modified xsi:type="dcterms:W3CDTF">2024-12-25T01:40:00Z</dcterms:modified>
  <cp:revision>20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