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>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７年１月３０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山田第一ポンプ所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北濱 壮大</cp:lastModifiedBy>
  <cp:lastPrinted>2024-12-24T16:54:00Z</cp:lastPrinted>
  <dcterms:modified xsi:type="dcterms:W3CDTF">2024-12-24T07:54:00Z</dcterms:modified>
  <cp:revision>24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