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>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牛田高地区ポンプ所で使用する電気（令和７年１月３０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北濱 壮大</cp:lastModifiedBy>
  <cp:lastPrinted>2024-11-28T16:09:00Z</cp:lastPrinted>
  <dcterms:modified xsi:type="dcterms:W3CDTF">2024-12-24T06:54:00Z</dcterms:modified>
  <cp:revision>21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