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>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基町庁舎で使用する電気（令和７年１月３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北濱 壮大</cp:lastModifiedBy>
  <cp:lastPrinted>2024-12-11T10:45:00Z</cp:lastPrinted>
  <dcterms:modified xsi:type="dcterms:W3CDTF">2024-12-11T01:45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