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基町庁舎</w:t>
            </w:r>
            <w:r>
              <w:rPr>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spacing w:val="8"/>
              </w:rPr>
            </w:pPr>
            <w:r>
              <w:rPr>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１年間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基町庁舎</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rPr>
              <w:t>1,490,000</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１年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1-08T20:54:00Z</cp:lastPrinted>
  <dcterms:modified xsi:type="dcterms:W3CDTF">2024-12-13T01:28:00Z</dcterms:modified>
  <cp:revision>30</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