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79361748"/>
      <w:bookmarkEnd w:id="0"/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等の売払」契約の対象物を、下記のとおり確かに受領しました。</w:t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受領日（引取完了日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受領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広島市水道局千田資材管理所　広島市中区南千田西町１２番７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引取物品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3260"/>
        <w:gridCol w:w="1985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材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鋳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鋼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下余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/>
          <w:sz w:val="24"/>
        </w:rPr>
        <w:t>重量計　約２３２トン</w:t>
      </w:r>
    </w:p>
    <w:p>
      <w:pPr>
        <w:pStyle w:val="Normal"/>
        <w:jc w:val="right"/>
        <w:rPr/>
      </w:pPr>
      <w:bookmarkStart w:id="1" w:name="_Hlk179361748"/>
      <w:bookmarkEnd w:id="1"/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等の売払」契約の対象物を、下記のとおり確かに受領しました。</w:t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受領日（引取完了日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受領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広島市水道局緑井浄水場　広島市安佐南区緑井町３１１番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引取物品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3260"/>
        <w:gridCol w:w="1985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材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ステンレ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下余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/>
          <w:sz w:val="24"/>
        </w:rPr>
        <w:t>重量計　約１９トン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20:00Z</dcterms:created>
  <dc:creator>一般Users</dc:creator>
  <dc:description/>
  <cp:keywords/>
  <dc:language>en-US</dc:language>
  <cp:lastModifiedBy>荻野 毅</cp:lastModifiedBy>
  <cp:lastPrinted>2024-10-31T10:44:00Z</cp:lastPrinted>
  <dcterms:modified xsi:type="dcterms:W3CDTF">2024-11-11T02:20:00Z</dcterms:modified>
  <cp:revision>2</cp:revision>
  <dc:subject/>
  <dc:title>メーターくずの売却　仕様書</dc:title>
</cp:coreProperties>
</file>