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63660704"/>
      <w:bookmarkEnd w:id="0"/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砲金くず等の売払」契約の対象物を、下記のとおり確かに受領しました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受領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受領場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広島市水道局高陽メーター管理所　広島市安佐北区落合南六丁目１番１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引取物品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3118"/>
        <w:gridCol w:w="1985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材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重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砲金く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７，１６９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bookmarkStart w:id="1" w:name="_Hlk163660704"/>
      <w:bookmarkEnd w:id="1"/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砲金くず等の売払」契約の対象物を、下記のとおり確かに受領しました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受領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受領場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広島市水道局緑井浄水場　広島市安佐南区緑井町３１１番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引取物品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3118"/>
        <w:gridCol w:w="1985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材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重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鉄く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６，９７３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銅く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，２１４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ステンレスく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，３３９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砲金くず等の売払」契約の対象物を、下記のとおり確かに受領しました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受領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受領場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広島市水道局牛田浄水場　広島市東区牛田新町一丁目８番１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引取物品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3118"/>
        <w:gridCol w:w="1985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材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重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鉄く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４８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砲金くず等の売払」契約の対象物を、下記のとおり確かに受領しました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受領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受領場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広島市水道局高陽浄水場　広島市安佐北区落合南六丁目１番１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引取物品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3118"/>
        <w:gridCol w:w="1985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材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重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鉄く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４８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5:00Z</dcterms:created>
  <dc:creator>一般Users</dc:creator>
  <dc:description/>
  <cp:keywords/>
  <dc:language>en-US</dc:language>
  <cp:lastModifiedBy>荻野 毅</cp:lastModifiedBy>
  <cp:lastPrinted>2024-04-10T17:14:00Z</cp:lastPrinted>
  <dcterms:modified xsi:type="dcterms:W3CDTF">2024-04-15T07:25:00Z</dcterms:modified>
  <cp:revision>2</cp:revision>
  <dc:subject/>
  <dc:title>メーターくずの売却　仕様書</dc:title>
</cp:coreProperties>
</file>