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矢野南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佐藤 真希</cp:lastModifiedBy>
  <cp:lastPrinted>2023-12-27T12:24:00Z</cp:lastPrinted>
  <dcterms:modified xsi:type="dcterms:W3CDTF">2023-12-27T03:25:00Z</dcterms:modified>
  <cp:revision>18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