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島市水道事業管理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高陽浄水場で使用する電気（令和６年１月２５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佐藤 真希</cp:lastModifiedBy>
  <cp:lastPrinted>2023-12-11T09:25:00Z</cp:lastPrinted>
  <dcterms:modified xsi:type="dcterms:W3CDTF">2023-12-11T00:25:00Z</dcterms:modified>
  <cp:revision>21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