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高陽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水道局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7118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rFonts w:ascii="ＭＳ 明朝;MS Mincho" w:hAnsi="ＭＳ 明朝;MS Mincho" w:cs="游明朝"/>
                                <w:szCs w:val="22"/>
                              </w:rPr>
                              <w:t>水道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9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rFonts w:ascii="ＭＳ 明朝;MS Mincho" w:hAnsi="ＭＳ 明朝;MS Mincho" w:cs="游明朝"/>
                          <w:szCs w:val="22"/>
                        </w:rPr>
                        <w:t>水道局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佐藤 真希</cp:lastModifiedBy>
  <cp:lastPrinted>2023-12-11T09:23:00Z</cp:lastPrinted>
  <dcterms:modified xsi:type="dcterms:W3CDTF">2023-12-11T00:23:00Z</dcterms:modified>
  <cp:revision>21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