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引取計画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通り引き取り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05"/>
        <w:gridCol w:w="1575"/>
        <w:gridCol w:w="1785"/>
        <w:gridCol w:w="2205"/>
      </w:tblGrid>
      <w:tr>
        <w:trPr>
          <w:trHeight w:val="2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予定日時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引取者は、実際に砲金くず等の搬出・運送等を行う者を記載すること。また、日毎に引取者が異なる場合は、すべて記載すること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559" w:charSpace="0"/>
        </w:sectPr>
        <w:pStyle w:val="Normal"/>
        <w:ind w:left="480" w:hanging="480"/>
        <w:rPr>
          <w:rFonts w:ascii="ＭＳ 明朝;MS Mincho" w:hAnsi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砲金くずが収められている箱については、引取り後、引取場所に返還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通り受領しました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985"/>
        <w:gridCol w:w="2693"/>
        <w:gridCol w:w="1559"/>
        <w:gridCol w:w="1658"/>
      </w:tblGrid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日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57:00Z</dcterms:created>
  <dc:creator>一般Users</dc:creator>
  <dc:description/>
  <cp:keywords/>
  <dc:language>en-US</dc:language>
  <cp:lastModifiedBy>佐藤 真希</cp:lastModifiedBy>
  <cp:lastPrinted>2023-06-05T13:47:00Z</cp:lastPrinted>
  <dcterms:modified xsi:type="dcterms:W3CDTF">2023-06-05T04:47:00Z</dcterms:modified>
  <cp:revision>59</cp:revision>
  <dc:subject/>
  <dc:title>メーターくずの売却　仕様書</dc:title>
</cp:coreProperties>
</file>