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砲金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高陽水道メーター管理所ほか１か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４年５月２７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2:00Z</dcterms:created>
  <dc:creator>4504767</dc:creator>
  <dc:description/>
  <cp:keywords/>
  <dc:language>en-US</dc:language>
  <cp:lastModifiedBy>畑中 勇樹</cp:lastModifiedBy>
  <cp:lastPrinted>2017-04-14T12:04:00Z</cp:lastPrinted>
  <dcterms:modified xsi:type="dcterms:W3CDTF">2022-04-20T01:02:00Z</dcterms:modified>
  <cp:revision>2</cp:revision>
  <dc:subject/>
  <dc:title>提出日    平成    年    月    日</dc:title>
</cp:coreProperties>
</file>