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砲金くず等の搬出・運送等を行う者を記載すること。また、日毎に引取者が異なる場合は、すべて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砲金くずが収められている箱については、引取り後、引取場所に返還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59:00Z</dcterms:created>
  <dc:creator>一般Users</dc:creator>
  <dc:description/>
  <cp:keywords/>
  <dc:language>en-US</dc:language>
  <cp:lastModifiedBy>畑中 勇樹</cp:lastModifiedBy>
  <cp:lastPrinted>2021-04-08T11:51:00Z</cp:lastPrinted>
  <dcterms:modified xsi:type="dcterms:W3CDTF">2022-04-20T00:59:00Z</dcterms:modified>
  <cp:revision>2</cp:revision>
  <dc:subject/>
  <dc:title>メーターくずの売却　仕様書</dc:title>
</cp:coreProperties>
</file>