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FF0000"/>
        </w:rPr>
        <w:t>○</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後山第二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後山第二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６６７，９３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right="724" w:firstLine="181"/>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2-02-10T19:16:00Z</cp:lastPrinted>
  <dcterms:modified xsi:type="dcterms:W3CDTF">2022-02-10T10:17:00Z</dcterms:modified>
  <cp:revision>14</cp:revision>
  <dc:subject/>
  <dc:title>入札説明書</dc:title>
</cp:coreProperties>
</file>