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FF0000"/>
        </w:rPr>
        <w:t>○</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毘沙門台第二ポンプ所ほか３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毘沙門台第二ポンプ所ほか３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７６４，０７５</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2-02-10T18:32:00Z</cp:lastPrinted>
  <dcterms:modified xsi:type="dcterms:W3CDTF">2022-02-10T09:32:00Z</dcterms:modified>
  <cp:revision>15</cp:revision>
  <dc:subject/>
  <dc:title>入札説明書</dc:title>
</cp:coreProperties>
</file>