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color w:val="0070C0"/>
        </w:rPr>
        <w:t>　</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己斐高地区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己斐高地区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７，８６９，５６７</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1-12-08T15:10:00Z</cp:lastPrinted>
  <dcterms:modified xsi:type="dcterms:W3CDTF">2021-12-08T06:10:00Z</dcterms:modified>
  <cp:revision>12</cp:revision>
  <dc:subject/>
  <dc:title>入札説明書</dc:title>
</cp:coreProperties>
</file>