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広島市水道事業管理者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在地又は住所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職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電子入札から紙入札への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　　年　　月　　日に執行される下記の案件について、電子入札による入札手続を開始しましたが、下記理由により電子入札による参加ができなくなったため、紙入札への変更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による参加ができなくなった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広島市水道局</w:t>
      </w:r>
      <w:r>
        <w:rPr/>
        <w:t>記入欄</w:t>
      </w:r>
    </w:p>
    <w:tbl>
      <w:tblPr>
        <w:tblW w:w="7927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51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日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　時　　分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・特記事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広島市水道局使用欄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22860</wp:posOffset>
                </wp:positionV>
                <wp:extent cx="55245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出者本人確認等済（提出者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　　　　水道局確認者：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pt;height:32.25pt;mso-wrap-distance-left:9.05pt;mso-wrap-distance-right:9.05pt;mso-wrap-distance-top:0pt;mso-wrap-distance-bottom:0pt;margin-top:1.8pt;mso-position-vertical-relative:text;margin-left: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出者本人確認等済（提出者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　　　　水道局確認者：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24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41:00Z</dcterms:created>
  <dc:creator/>
  <dc:description/>
  <cp:keywords/>
  <dc:language>en-US</dc:language>
  <cp:lastModifiedBy/>
  <cp:lastPrinted>2005-02-15T18:56:00Z</cp:lastPrinted>
  <dcterms:modified xsi:type="dcterms:W3CDTF">2021-10-22T00:33:00Z</dcterms:modified>
  <cp:revision>3</cp:revision>
  <dc:subject/>
  <dc:title/>
</cp:coreProperties>
</file>