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sz w:val="40"/>
        </w:rPr>
        <w:t>入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札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・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積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辞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退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執行される下記の工事の入札・見積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工事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工事場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広島市水道局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86055</wp:posOffset>
                </wp:positionV>
                <wp:extent cx="552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出者本人確認等済（提出者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水道局確認者：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42.75pt;mso-wrap-distance-left:9.05pt;mso-wrap-distance-right:9.05pt;mso-wrap-distance-top:0pt;mso-wrap-distance-bottom:0pt;margin-top:14.65pt;mso-position-vertical-relative:text;margin-left: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提出者本人確認等済（提出者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　　　　水道局確認者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47:00Z</dcterms:created>
  <dc:creator/>
  <dc:description/>
  <cp:keywords/>
  <dc:language>en-US</dc:language>
  <cp:lastModifiedBy/>
  <cp:lastPrinted>2002-03-25T15:00:00Z</cp:lastPrinted>
  <dcterms:modified xsi:type="dcterms:W3CDTF">2021-10-22T00:33:00Z</dcterms:modified>
  <cp:revision>3</cp:revision>
  <dc:subject/>
  <dc:title/>
</cp:coreProperties>
</file>