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広島市水道事業管理者　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所在地又は住所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職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電子入札から紙入札への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　　年　　月　　日に執行される下記の案件について、電子入札による入札手続を開始しましたが、下記理由により電子入札による参加ができなくなったため、紙入札への変更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による参加ができなくなっ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市水道局記</w:t>
      </w:r>
      <w:r>
        <w:rPr/>
        <w:t>入欄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7"/>
        <w:gridCol w:w="5471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日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　時　　分</w:t>
            </w:r>
          </w:p>
        </w:tc>
      </w:tr>
      <w:tr>
        <w:trPr>
          <w:trHeight w:val="91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・特記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提出者本人確認等済（提出者：　　　　　　　　　　　水道局確認者：　　　　　　　　　　　　）</w:t>
            </w:r>
          </w:p>
        </w:tc>
      </w:tr>
    </w:tbl>
    <w:p>
      <w:pPr>
        <w:pStyle w:val="Normal"/>
        <w:spacing w:before="240" w:after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1" w:right="124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51:00Z</dcterms:created>
  <dc:creator/>
  <dc:description/>
  <cp:keywords/>
  <dc:language>en-US</dc:language>
  <cp:lastModifiedBy/>
  <cp:lastPrinted>2021-10-20T14:06:00Z</cp:lastPrinted>
  <dcterms:modified xsi:type="dcterms:W3CDTF">2021-10-22T0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