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/>
      </w:pPr>
      <w:r>
        <w:rPr/>
        <w:t>広島市水道事業管理者</w:t>
      </w:r>
    </w:p>
    <w:p>
      <w:pPr>
        <w:pStyle w:val="Style17"/>
        <w:spacing w:lineRule="exact" w:line="240"/>
        <w:ind w:firstLine="5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/>
      </w:pPr>
      <w:r>
        <w:rPr>
          <w:sz w:val="22"/>
          <w:szCs w:val="22"/>
        </w:rPr>
        <w:t>広島市水道局契約規程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429"/>
        <w:gridCol w:w="428"/>
        <w:gridCol w:w="858"/>
        <w:gridCol w:w="857"/>
        <w:gridCol w:w="429"/>
        <w:gridCol w:w="429"/>
      </w:tblGrid>
      <w:tr>
        <w:trPr>
          <w:trHeight w:val="1417" w:hRule="atLeast"/>
        </w:trPr>
        <w:tc>
          <w:tcPr>
            <w:tcW w:w="99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25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に１００分の１０に相当する金額を加算した金額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合計（予定総額）は、１円未満の端数を切り捨てた金額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7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島市水道事業管理者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/>
      </w:pPr>
      <w:r>
        <w:rPr>
          <w:sz w:val="22"/>
          <w:szCs w:val="22"/>
        </w:rPr>
        <w:t>広島市水道局契約規程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429"/>
        <w:gridCol w:w="428"/>
        <w:gridCol w:w="858"/>
        <w:gridCol w:w="857"/>
        <w:gridCol w:w="429"/>
        <w:gridCol w:w="429"/>
      </w:tblGrid>
      <w:tr>
        <w:trPr>
          <w:trHeight w:val="1417" w:hRule="atLeast"/>
        </w:trPr>
        <w:tc>
          <w:tcPr>
            <w:tcW w:w="99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3810</wp:posOffset>
                      </wp:positionV>
                      <wp:extent cx="3314700" cy="400050"/>
                      <wp:effectExtent l="5080" t="5080" r="99695" b="393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39768"/>
                                  <a:gd name="adj2" fmla="val 145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し、１円未満の端数を切り捨てた金額と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0.5pt;margin-top:0.3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し、１円未満の端数を切り捨てた金額と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25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-1049655</wp:posOffset>
                      </wp:positionV>
                      <wp:extent cx="206375" cy="2263140"/>
                      <wp:effectExtent l="5080" t="63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6280" cy="2263320"/>
                              </a:xfrm>
                              <a:custGeom>
                                <a:avLst/>
                                <a:gdLst>
                                  <a:gd name="textAreaLeft" fmla="*/ 74880 w 117000"/>
                                  <a:gd name="textAreaRight" fmla="*/ 117360 w 117000"/>
                                  <a:gd name="textAreaTop" fmla="*/ 33120 h 1283040"/>
                                  <a:gd name="textAreaBottom" fmla="*/ 1249920 h 128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7.5pt;margin-top:-82.65pt;width:16.2pt;height:178.15pt;mso-wrap-style:none;v-text-anchor:middle;rotation:270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17170</wp:posOffset>
                      </wp:positionV>
                      <wp:extent cx="2218690" cy="4857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区分、予定数量、単位が不明な場合は、必ず入札公告等記載の契約担当課に確認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4.7pt;height:38.25pt;mso-wrap-distance-left:9.05pt;mso-wrap-distance-right:9.05pt;mso-wrap-distance-top:0pt;mso-wrap-distance-bottom:0pt;margin-top:17.1pt;mso-position-vertical-relative:text;margin-left:-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区分、予定数量、単位が不明な場合は、必ず入札公告等記載の契約担当課に確認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83185</wp:posOffset>
                      </wp:positionV>
                      <wp:extent cx="2007870" cy="400050"/>
                      <wp:effectExtent l="5080" t="68135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40796"/>
                                  <a:gd name="adj2" fmla="val -216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小数点第２位まで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6.5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小数点第２位まで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3820</wp:posOffset>
                      </wp:positionV>
                      <wp:extent cx="2007870" cy="400050"/>
                      <wp:effectExtent l="5080" t="66992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20398"/>
                                  <a:gd name="adj2" fmla="val -213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金額は、単価×予定数量。小数点第２位まで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6.6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金額は、単価×予定数量。小数点第２位まで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に１００分の１０に相当する金額を加算した金額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合計（予定総額）は、１円未満の端数を切り捨てた金額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7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815</wp:posOffset>
                </wp:positionH>
                <wp:positionV relativeFrom="paragraph">
                  <wp:posOffset>-745490</wp:posOffset>
                </wp:positionV>
                <wp:extent cx="6793865" cy="262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8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0:00Z</dcterms:created>
  <dc:creator>広島市</dc:creator>
  <dc:description/>
  <cp:keywords/>
  <dc:language>en-US</dc:language>
  <cp:lastModifiedBy>森井 健太</cp:lastModifiedBy>
  <cp:lastPrinted>2020-02-10T13:40:00Z</cp:lastPrinted>
  <dcterms:modified xsi:type="dcterms:W3CDTF">2020-02-10T04:40:00Z</dcterms:modified>
  <cp:revision>11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